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Männerriegenmeisterschaft 2015</w:t>
      </w:r>
    </w:p>
    <w:p>
      <w:pPr>
        <w:pStyle w:val="Normal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ngliste</w:t>
      </w:r>
    </w:p>
    <w:p>
      <w:pPr>
        <w:pStyle w:val="Normal"/>
        <w:rPr/>
      </w:pPr>
      <w:r>
        <w:rPr/>
      </w:r>
    </w:p>
    <w:tbl>
      <w:tblPr>
        <w:tblW w:w="5947" w:type="dxa"/>
        <w:jc w:val="left"/>
        <w:tblInd w:w="22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9"/>
        <w:gridCol w:w="1370"/>
        <w:gridCol w:w="1999"/>
        <w:gridCol w:w="1289"/>
      </w:tblGrid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Rang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de-DE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Punkte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Marku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Züge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207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Martin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Eberhard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83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Ernst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Ziegle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75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Fleur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Landolt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72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René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Steine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65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Toni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Mülle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61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Marku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Mülle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56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Franz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Schnyde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50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Armin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Thom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49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Toni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Zahne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33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Güscht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Scherzinge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28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Viktor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Brunne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22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Alex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Küng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20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Daniel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Zahne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14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Sigi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Mülle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12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Werner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Rotach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07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Marku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Schwize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05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Ur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Eberhard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01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1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Toni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Kalbere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90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2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Fön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Scherzinge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88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2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Max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Roo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80</w:t>
            </w:r>
          </w:p>
        </w:tc>
      </w:tr>
      <w:tr>
        <w:trPr>
          <w:trHeight w:val="362" w:hRule="atLeast"/>
        </w:trPr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2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Toni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Ronne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de-DE"/>
              </w:rPr>
              <w:t>7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93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21:00Z</dcterms:created>
  <dc:creator>Toni</dc:creator>
  <dc:description/>
  <dc:language>en-US</dc:language>
  <cp:lastModifiedBy>Toni</cp:lastModifiedBy>
  <dcterms:modified xsi:type="dcterms:W3CDTF">2014-12-15T20:27:00Z</dcterms:modified>
  <cp:revision>1</cp:revision>
  <dc:subject/>
  <dc:title>Männerriegenmeisterschaft 2015</dc:title>
</cp:coreProperties>
</file>